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до   рішення     Южноукраїнської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іської ради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4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03      </w:t>
      </w:r>
      <w:r>
        <w:rPr>
          <w:sz w:val="24"/>
          <w:szCs w:val="24"/>
        </w:rPr>
        <w:t xml:space="preserve"> 2021 </w:t>
      </w:r>
      <w:r>
        <w:rPr>
          <w:sz w:val="24"/>
          <w:szCs w:val="24"/>
          <w:u w:val="single"/>
        </w:rPr>
        <w:t xml:space="preserve">№      317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Інформація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/>
      </w:pPr>
      <w:r>
        <w:rPr>
          <w:sz w:val="24"/>
          <w:szCs w:val="24"/>
        </w:rPr>
        <w:t xml:space="preserve">про виконання міської Програми капітального будівництва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’єктів житлово-комунального господарства та соціальної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/>
      </w:pPr>
      <w:r>
        <w:rPr>
          <w:sz w:val="24"/>
          <w:szCs w:val="24"/>
        </w:rPr>
        <w:t>інфраструктури міста Южноукраїнська на 2016-2020 роки,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затвердженої рішенням Южноукраїнської міської ради від </w:t>
      </w:r>
      <w:r>
        <w:rPr>
          <w:sz w:val="24"/>
          <w:szCs w:val="24"/>
        </w:rPr>
        <w:t xml:space="preserve"> 24.12.2015 №24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7" w:firstLine="765"/>
        <w:jc w:val="both"/>
        <w:rPr/>
      </w:pPr>
      <w:r>
        <w:rPr>
          <w:color w:val="000000"/>
          <w:sz w:val="24"/>
          <w:szCs w:val="24"/>
        </w:rPr>
        <w:t>24.12</w:t>
      </w:r>
      <w:r>
        <w:rPr>
          <w:sz w:val="24"/>
          <w:szCs w:val="24"/>
        </w:rPr>
        <w:t>.2015 року Южноукраїнської  міською радою  прийнято рішення № 24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»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ішеннями Южноукраїнської міської ради від 28.04.2016  №171, від 23.01.2017  №518, від 13.07.2017 №775, від 22.02.2018 №1005, від 23.08.2018 №1233  внесені доповнення та зміни до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В Програмі заплановано 56 направлень, з них виконано 31 направлення</w:t>
      </w:r>
    </w:p>
    <w:p>
      <w:pPr>
        <w:pStyle w:val="Normal"/>
        <w:numPr>
          <w:ilvl w:val="0"/>
          <w:numId w:val="0"/>
        </w:numPr>
        <w:ind w:left="-57" w:firstLine="765"/>
        <w:jc w:val="both"/>
        <w:rPr/>
      </w:pPr>
      <w:r>
        <w:rPr>
          <w:sz w:val="24"/>
          <w:szCs w:val="24"/>
        </w:rPr>
        <w:t>У 2016 році профінансовано 4 направлення на суму 5392,1 тис.грн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/>
      </w:pPr>
      <w:r>
        <w:rPr>
          <w:sz w:val="24"/>
          <w:szCs w:val="24"/>
        </w:rPr>
        <w:t>У 2017 році  профінансовано 7 направлень на суму 7951,1 тис.грн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/>
      </w:pPr>
      <w:r>
        <w:rPr>
          <w:sz w:val="24"/>
          <w:szCs w:val="24"/>
        </w:rPr>
        <w:t>У 2018 році   профінансовано 8 направлень на суму 19711,9 тис.грн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/>
      </w:pPr>
      <w:r>
        <w:rPr>
          <w:sz w:val="24"/>
          <w:szCs w:val="24"/>
        </w:rPr>
        <w:t>У 2019 році профінансовано 7 направлень   33056,3 тис.грн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У 2020 році профінансовано 5 направлень 9552,9 тис.грн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7" w:firstLine="765"/>
        <w:jc w:val="both"/>
        <w:rPr/>
      </w:pPr>
      <w:r>
        <w:rPr>
          <w:sz w:val="24"/>
          <w:szCs w:val="24"/>
        </w:rPr>
        <w:t xml:space="preserve">З метою реалізації Програми розроблено 28 проектів, а саме: 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гуртожитку №6 під житло за адресою вул. Комсомольська, 3, м. Южноукраїнськ,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Технічне переоснащення інженерних вводів з встановленням приладів обліку теплової енергії, гарячого і холодного водопостачання  житлових будинків м.Южноукраїнськ,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будівлі "Центру надання адміністративних послуг" за адресою вул. Дружби Народів, 35-В в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оригування ПКД та проведення експертизи по об’єкту "Реконструкція напірної господарчо-побутової каналізації від стадіону "Олімп" до Ташлицького водосховища (НК-1-НК-2) в Южноукраїнську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житлових приміщень №103, 104 під квартири за адресою вул.Дружби Народів, 5 в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ДНЗ №8  по вулиці Набережна Енергетиків, 31 в м.Южноукраїнськ Миколаївської області. Укріплення основ та фундаментів блоку Б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агальноосвітньої школи І-ІІІ ступенів №1 імені Захисників Вітчизни (заміна вікон) по бульвару Курчатова, 8 в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агальноосвітньої школи №3 І-ІІІ ступенів (заміна вікон та встановлення перегородок в санвузлах) по бульвару Цвіточному, 5 в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/>
      </w:pPr>
      <w:r>
        <w:rPr>
          <w:sz w:val="24"/>
          <w:szCs w:val="24"/>
        </w:rPr>
        <w:t>Технічне переоснащенн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 інженерних вводів з встановленням приладів обліку теплової енергії, гарячого і холодного водопостачання  загальноосвітніх шкіл та гімназії в м. Южноукраїнськ,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санітарних вузлів загальноосвітньої школи І-ІІІ ступенів №1 імені Захисників Вітчизни по бульвару Курчатова, 8 в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557"/>
        <w:jc w:val="both"/>
        <w:rPr/>
      </w:pPr>
      <w:r>
        <w:rPr>
          <w:sz w:val="24"/>
          <w:szCs w:val="24"/>
        </w:rPr>
        <w:t>Капітальний ремонт загальноосвітньої школи І-ІІІ ступенів № 2 (заміна теплообмінників в басейні)  по бульвару Шкільний, 3,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557"/>
        <w:jc w:val="both"/>
        <w:rPr>
          <w:sz w:val="24"/>
          <w:szCs w:val="24"/>
        </w:rPr>
      </w:pPr>
      <w:r>
        <w:rPr>
          <w:sz w:val="24"/>
          <w:szCs w:val="24"/>
        </w:rPr>
        <w:t>Нове будівництво інженерно-транспортної інфраструктури 6-го мікрорайону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657"/>
        <w:jc w:val="both"/>
        <w:rPr>
          <w:sz w:val="24"/>
          <w:szCs w:val="24"/>
        </w:rPr>
      </w:pPr>
      <w:r>
        <w:rPr>
          <w:sz w:val="24"/>
          <w:szCs w:val="24"/>
        </w:rPr>
        <w:t>Нове будівництво швидкомонтованої споруди спортивної зали гімназії № 1 по бул. Курчатова, 6 в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657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ОШ № 3  (укріплення верхніх віконних відкосів ) за адресою б-р Цвіточний, 5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65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будівлі під дошкільний навчальний заклад (будівля колишньої дитячої поліклініки) за адресою: бул.Шкільний, 10 в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657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покрівлі Гімназії  № 1 по бул. Курчатова, 6 в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Нове будівництво критого спортивного майданчика Южноукраїнської ЗОШ №1 бул. Курчатова, 8 в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спортивного майданчика для міні-футболу зі штучним покряттям Южноукраїнської ЗОШ №4 по пр. Незалежності, 16 в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Перепланування приміщень відділення нефрології та діалізу за адресою вул. Паркова, 3В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Переобладнання та перепланування приміщення №3 (кімнати 1-8) під житло за адресою: вул. Дружби Народів, 32 в м. Южноукраїнськ, Миколаївська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Благоустрій території навколо міні-стадіону загальноосвітньої школи І-ІІІ ступенів № 1 імені Захисників Вітчизни по бульвару Курчатова, 8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ня світлофорних об’єктів в кількості 2-х одиниць, на перехресті пр. Незалежності та вул. Енергобудівників м. Южноукраїнськ 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"Капітальний ремонт в харчоблоках блоків А, Б ДНЗ №8 "Казка" по вул.Набережна Енергетиків, 31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спортивного майданчика у мультифункціональний зі штучним покриттям Южноукраїнської ЗОШ №3  І-ІІІ ступенів по бульвару Цвіточний, 5  в м.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нструкція спортивного майданчика під міні-футбольне поле зі штучним покриттям Южноукраїнської ЗОШ №2  І-ІІІ ступенів по бульвару Шкільний, 3  в м.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Переобладнання приміщення рентген кабінету №1 під кабінет комп’ютерної томографії КЗ ЮМЛ по вул. Миру, 3 м.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(укріплення) головного корпусу загальноосвітньої школи І-ІІІ ступенів № 3 по бул. Цвіточному, 5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системи лікувального газозабезпечення в Комунальне некомерційне підприємство  «Южноукраїнська міська багатопрофільна лікарня» за адресою Миру, 3 м. Южноукраїнськ Миколаївської обл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період 2016-2020 років відповідно до Програми та значних звернень мешканців міста за рахунок міського бюджету виконані роботи з: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житлових приміщень №103, 104 під квартири за адресою: вул.Дружби Народів, 5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приміщень адміністративної частини будівлі за адресою: вул.Миру, 11 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ня світлофорних об’єктів в кількості 2-х одиниць, на перехресті пр. Незалежності та вул. Енергобудівників 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сходів на перехресті проспекту Соборності та проспекту Незалежності з влаштуванням пандусу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ічне переоснащення інженерного вводу з встановленням приладу обліку тепла на ТРП - 9 за адресою: вул. Набережна Енергетиків, 33-г  м. Южноукраїнськ Миколаївської обл.;                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Технічне переоснащення ТРП-4 за адресою: бул. Шевченка, 10-А, м.Южноукраїнська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ДНЗ №8  по вулиці Набережна Енергетиків, 31 м.Южноукраїнськ Миколаївської області. Укріплення основ та фундаментів блоку Б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агальноосвітньої школи І-ІІІ ступенів №1 імені Захисників Вітчизни (заміна вікон) по бульвару Курчатова, 8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агальноосвітньої школи №3 І-ІІІ ступенів (заміна вікон та встановлення перегородок в санвузлах) по бульвару Цвіточному, 5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Технічне переоснащення інженерних вводів з встановленням приладів обліку теплової енергії, гарячого і холодного водопостачання  загальноосвітніх шкіл та гімназії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пітальний ремонт санітарних вузлів загальноосвітньої школи І-ІІІ ступенів №1 імені Захисників Вітчизни по бульвару Курчатова, 8 у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557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агальноосвітньої школи І-ІІІ ступенів № 2 (заміна теплообмінників в басейні)  по бульвару Шкільний, 3 у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Виконання  робіт по технічному переоснащенню інженерних вводів з встановленням приладів обліку теплової енергії, гарячого і холодного водопостачання житлових будинків 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гуртожитку №6 під житло за адресою вулиця Олімпійська, 3 (вул. Комсомольська, 3)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приміщень для розміщення лабораторії по повірці приладів споживання води та тепла за адресою: вул. Дружби Народів, 23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італьний ремонт загальноосвітньої школи І-ІІІ ступенів №1 імені Захисників Вітчизни (заміна вікон) по бульвару Курчатова, 8  м. Южноукраїнськ Миколаївської області;      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агальноосвітньої школи № 3 І-ІІІ ступенів (заміна вікон та встановлення перегородок в санвузлах)  по бульвару Цвіточний, 5  м.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Улаштування пожежної сигналізації і систем голосового оповіщення загальноосвітньої школи І-ІІІ ступенів № 1 імені Захисників Вітчизни по бульвару Курчатова, 8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ОШ № 3  (укріплення верхніх віконних відкосів ) за адресою: б-р Цвіточний, 5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ОШ № 3 за адресою: б-р Цвіточний, 5 м.Южноукраїнськ Миколаївської області. Внутрішнє оздоблення міжвіконних перестінків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будівлі Центру надання адміністративних послуг за адресою: вул. Дружби Народів, 35-В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італьний ремонт ДНЗ № 2 "Ромашка" (заміна вікон) по бул. Курчатова, 5 м. Южноукраїнськ Миколаївської області; 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(заміна вікон) ДНЗ № 3 "Веселка" по бул. Шкільний,4 м.Южноукраїнськ Миколаївської області 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Улаштування пожежної сигналізації і системи голосового оповіщення в ДНЗ№2 "Ромашка" по бул. Курчатова, 5 м.Южноукраїнська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ЗОШ № 2 (заміна теплообмінників в басейні) по бул.Шкільний, 3  м. 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італьний ремонт. Перепланування приміщень відділення нефрології та діалізу за адресою: вул. Паркова, 3В м. Южноукраїнськ Миколаївської області; 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Улаштування поручнів біля та в під’їздах житлових будинків 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Переобладнання та перепланування приміщення №3 (кімнати 1-8) під житло за адресою: вул. Дружби Народів, 32 м.Южноукраїнськ Миколаївської обл.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я  спортивного майданчика під міні-футбольне поле зі штучним покриттям Южноукраїнської  ЗОШ № 1 І-ІІІ ступенів по бул. Курчатова, 8  м.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ТРП-2. Заміна одиниць та вузлів технологічного устаткування та їх інженерних мереж по вул. Миру, 8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Благоустрій території навколо міні-стадіону загальноосвітньої школи І-ІІІ ступенів № 1 імені Захисників Вітчизни по бульвару Курчатова, 8 м. Южноукраїнськ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 покрівлі Гімназії №1 по бул. Курчатова, 6 м.Южноукраїнська Миколаївської області;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Капітальний ремонт. Будівля Комунальне некомерційне підприємство "Южноукраїнська міська багатопрофільна лікарня". Переобладнання приміщення  рентген кабінету №1  під кабінет комп’ютерної томографії по вул. Миру, 3 м.Южноукраїнська Миколаївської області.</w:t>
      </w:r>
    </w:p>
    <w:p>
      <w:pPr>
        <w:pStyle w:val="Normal"/>
        <w:numPr>
          <w:ilvl w:val="0"/>
          <w:numId w:val="0"/>
        </w:numPr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інфраструктури міського господарств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Южноукраїнської міської ради</w:t>
        <w:tab/>
        <w:tab/>
        <w:tab/>
        <w:tab/>
        <w:tab/>
        <w:tab/>
        <w:t>В.А. Божко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uk-UA"/>
    </w:rPr>
  </w:style>
  <w:style w:type="character" w:styleId="2">
    <w:name w:val=" Знак Знак2"/>
    <w:qFormat/>
    <w:rPr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4:00Z</dcterms:created>
  <dc:creator>Admin</dc:creator>
  <dc:description/>
  <cp:keywords/>
  <dc:language>en-US</dc:language>
  <cp:lastModifiedBy>Admin</cp:lastModifiedBy>
  <cp:lastPrinted>2021-03-24T13:18:00Z</cp:lastPrinted>
  <dcterms:modified xsi:type="dcterms:W3CDTF">2021-03-25T08:54:00Z</dcterms:modified>
  <cp:revision>8</cp:revision>
  <dc:subject/>
  <dc:title>Додаток 1</dc:title>
</cp:coreProperties>
</file>